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</w:rPr>
        <w:t>排水設備等計画変更確認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p>
      <w:pPr>
        <w:pStyle w:val="Normal"/>
        <w:jc w:val="right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条例施行規則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75"/>
        <w:gridCol w:w="2625"/>
        <w:gridCol w:w="2205"/>
        <w:gridCol w:w="420"/>
        <w:gridCol w:w="1680"/>
      </w:tblGrid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市川三郷町</w:t>
            </w:r>
          </w:p>
        </w:tc>
      </w:tr>
      <w:tr>
        <w:trPr>
          <w:trHeight w:val="42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5810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4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</w:rPr>
              <w:t>住</w:t>
            </w:r>
            <w:r>
              <w:rPr>
                <w:spacing w:val="105"/>
              </w:rPr>
              <w:t>所</w:t>
            </w: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2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890" w:hRule="exac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確認印</w:t>
            </w:r>
            <w:r>
              <w:rPr/>
              <w:t>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