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ます設置及び取付管特別設置許可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27</w:t>
      </w:r>
      <w:r>
        <w:rPr/>
        <w:t>条第</w:t>
      </w:r>
      <w:r>
        <w:rPr/>
        <w:t>2</w:t>
      </w:r>
      <w:r>
        <w:rPr/>
        <w:t>項の規定により、　　　　年　　月　　日付けで申請の公共ます及び取付管特別設置</w:t>
      </w:r>
      <w:r>
        <w:rPr/>
        <w:t>(</w:t>
      </w:r>
      <w:r>
        <w:rPr/>
        <w:t>移転・撤去</w:t>
      </w:r>
      <w:r>
        <w:rPr/>
        <w:t>)</w:t>
      </w:r>
      <w:r>
        <w:rPr/>
        <w:t>を次のとおり許可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615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市川三郷町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設</w:t>
            </w:r>
            <w:r>
              <w:rPr/>
              <w:t>置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移</w:t>
            </w:r>
            <w:r>
              <w:rPr/>
              <w:t>転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1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示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1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