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415"/>
        <w:gridCol w:w="2416"/>
        <w:gridCol w:w="241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水区域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水人口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最大給水量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水道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川・高田・黒沢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下大鳥居、八之尻のうち宮沢及び仲村・見通地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100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24:00Z</dcterms:created>
  <dc:creator>(株)ぎょうせい</dc:creator>
  <dc:description/>
  <dc:language>en-US</dc:language>
  <cp:lastModifiedBy>rbwk</cp:lastModifiedBy>
  <dcterms:modified xsi:type="dcterms:W3CDTF">2005-10-04T01:24:00Z</dcterms:modified>
  <cp:revision>2</cp:revision>
  <dc:subject/>
  <dc:title>別表(第2条関係)</dc:title>
</cp:coreProperties>
</file>