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基本料・超過料金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595"/>
        <w:gridCol w:w="3432"/>
        <w:gridCol w:w="142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ヵ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も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30:00Z</dcterms:created>
  <dc:creator>(株)ぎょうせい</dc:creator>
  <dc:description/>
  <dc:language>en-US</dc:language>
  <cp:lastModifiedBy>rbds</cp:lastModifiedBy>
  <dcterms:modified xsi:type="dcterms:W3CDTF">2011-09-09T00:30:00Z</dcterms:modified>
  <cp:revision>2</cp:revision>
  <dc:subject/>
  <dc:title>別表第2(第23条関係)基本料・超過料金</dc:title>
</cp:coreProperties>
</file>