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加入者負担金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税込み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5130"/>
        <w:gridCol w:w="3213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口径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臨時加入金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mm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mm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mm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mm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mm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長が定める額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mm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mm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7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mm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長が定める額</w:t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30:00Z</dcterms:created>
  <dc:creator>(株)ぎょうせい</dc:creator>
  <dc:description/>
  <dc:language>en-US</dc:language>
  <cp:lastModifiedBy>rbds</cp:lastModifiedBy>
  <dcterms:modified xsi:type="dcterms:W3CDTF">2011-09-09T00:30:00Z</dcterms:modified>
  <cp:revision>2</cp:revision>
  <dc:subject/>
  <dc:title>別表第3(第29条関係)加入者負担金</dc:title>
</cp:coreProperties>
</file>